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235712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11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94.9pt;mso-wrap-distance-left:9.05pt;mso-wrap-distance-right:9.05pt;mso-wrap-distance-top:0pt;mso-wrap-distance-bottom:0pt;margin-top:-18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11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49860</wp:posOffset>
                </wp:positionV>
                <wp:extent cx="527113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>II JORNADA POR UN ABORDAJE INTEGRAL DEL TABAQU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63pt;mso-wrap-distance-left:9.05pt;mso-wrap-distance-right:9.05pt;mso-wrap-distance-top:0pt;mso-wrap-distance-bottom:0pt;margin-top:11.8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4"/>
                          <w:szCs w:val="44"/>
                        </w:rPr>
                        <w:t>II JORNADA POR UN ABORDAJE INTEGRAL DEL TABAQU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0"/>
                          <w:szCs w:val="4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Cs/>
          <w:color w:val="009999"/>
          <w:sz w:val="40"/>
          <w:szCs w:val="40"/>
          <w:lang w:val="es-ES_tradnl"/>
        </w:rPr>
      </w:pPr>
      <w:r>
        <w:rPr>
          <w:rFonts w:cs="Arial" w:ascii="Arial" w:hAnsi="Arial"/>
          <w:bCs/>
          <w:color w:val="009999"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: Sábado, 18 de noviembre de 2006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ar: Hospital Carlos III, Madri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prelimin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partir de 8:30 h</w:t>
        <w:tab/>
        <w:t xml:space="preserve"> Entrega de documentación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  <w:t>9:00 – 9:30 h</w:t>
        <w:tab/>
        <w:tab/>
      </w:r>
      <w:r>
        <w:rPr>
          <w:rFonts w:cs="Arial" w:ascii="Arial" w:hAnsi="Arial"/>
          <w:b/>
          <w:bCs/>
          <w:sz w:val="22"/>
          <w:szCs w:val="22"/>
        </w:rPr>
        <w:t>Presentación de la Jornada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a. </w:t>
      </w:r>
      <w:r>
        <w:rPr>
          <w:rFonts w:cs="Arial" w:ascii="Arial" w:hAnsi="Arial"/>
          <w:sz w:val="22"/>
        </w:rPr>
        <w:t>Dña. Montserrat Limárquez Cano. Subdirectora General de Promoción de Salud Pública y Epidemiología Ministerio de Sanidad y Consumo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saías López Andueza. Gerente del Hospital Carlos III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D. Eduardo Montes. Vicedecano primero del Consejo General de Colegios </w:t>
      </w:r>
      <w:r>
        <w:rPr>
          <w:rStyle w:val="Headlinesummary"/>
          <w:rFonts w:cs="Arial" w:ascii="Arial" w:hAnsi="Arial"/>
          <w:color w:val="000000"/>
          <w:sz w:val="22"/>
          <w:szCs w:val="22"/>
        </w:rPr>
        <w:t>Oficiales de Psicólogos de Españ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Fernando Chacón. Decano-Presidente del Colegio Oficial de Psicólogos de   Madrid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ª. Ana Esteban. Presidenta Sociedad Española de Profesionales de la Psicología por un Abordaje Integral del Tabaquismo (SEPAIT).</w:t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9:45 – 10:30 h</w:t>
        <w:tab/>
        <w:tab/>
      </w:r>
      <w:r>
        <w:rPr>
          <w:rFonts w:cs="Arial" w:ascii="Arial" w:hAnsi="Arial"/>
          <w:b/>
          <w:sz w:val="22"/>
          <w:szCs w:val="22"/>
        </w:rPr>
        <w:t>Conferencia magistral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evas estrategias de la industria tabaquera a través del cine, la televisión  y la publicida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. Ramón Calvo. Catedrático Educación para la Salud. Universidad de Las Palmas de Gran Canaria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10:30 – 11:30 h</w:t>
        <w:tab/>
      </w:r>
      <w:r>
        <w:rPr>
          <w:rFonts w:cs="Arial" w:ascii="Arial" w:hAnsi="Arial"/>
          <w:b/>
          <w:sz w:val="22"/>
          <w:szCs w:val="22"/>
        </w:rPr>
        <w:t xml:space="preserve">Mesa redonda: </w:t>
      </w:r>
      <w:r>
        <w:rPr>
          <w:rFonts w:cs="Arial" w:ascii="Arial" w:hAnsi="Arial"/>
          <w:b/>
          <w:bCs/>
          <w:sz w:val="22"/>
          <w:szCs w:val="22"/>
        </w:rPr>
        <w:t>Legislación y Taba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Teresa Salvador. Psicóloga. Comité Nacional para la Prevención del Tabaquismo.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4" w:leader="none"/>
        </w:tabs>
        <w:ind w:left="2244" w:hanging="18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nueva ley de tabaquismo en España. Situación actual y expectativas futuras: ¿conseguiremos los mismos resultados que el resto de Europa?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ier Toledo. Dirección General de Salud Pública. Gobierno de Aragón.</w:t>
      </w:r>
    </w:p>
    <w:p>
      <w:pPr>
        <w:pStyle w:val="Normal"/>
        <w:tabs>
          <w:tab w:val="clear" w:pos="708"/>
          <w:tab w:val="left" w:pos="2244" w:leader="none"/>
        </w:tabs>
        <w:ind w:left="2244" w:hanging="18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4" w:leader="none"/>
        </w:tabs>
        <w:ind w:left="2244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ión asistencial ante las nuevas legislaciones:</w:t>
        <w:br/>
        <w:t>Experiencia de Portugal</w:t>
      </w:r>
      <w:r>
        <w:rPr>
          <w:rFonts w:cs="Arial" w:ascii="Arial" w:hAnsi="Arial"/>
          <w:sz w:val="22"/>
          <w:szCs w:val="22"/>
        </w:rPr>
        <w:t xml:space="preserve">. Manuela Brito. Psicóloga. </w:t>
      </w:r>
      <w:r>
        <w:rPr>
          <w:rFonts w:cs="Arial" w:ascii="Arial" w:hAnsi="Arial"/>
          <w:sz w:val="22"/>
          <w:szCs w:val="20"/>
          <w:lang w:val="pt-PT"/>
        </w:rPr>
        <w:t>Instituto da Droga e da Toxicodependência. Oporto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ind w:left="2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ind w:left="2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– 12:00 h</w:t>
        <w:tab/>
        <w:t xml:space="preserve"> Café</w:t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  <w:t>12:00 – 13:00 h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sa redonda: </w:t>
      </w:r>
      <w:r>
        <w:rPr>
          <w:rFonts w:cs="Arial" w:ascii="Arial" w:hAnsi="Arial"/>
          <w:b/>
          <w:bCs/>
          <w:sz w:val="22"/>
          <w:szCs w:val="22"/>
        </w:rPr>
        <w:t>Abordaje del tabaquismo en poblaciones especiales</w:t>
      </w:r>
      <w:r>
        <w:rPr>
          <w:rFonts w:cs="Arial" w:ascii="Arial" w:hAnsi="Arial"/>
          <w:sz w:val="22"/>
          <w:szCs w:val="22"/>
        </w:rPr>
        <w:br/>
        <w:t xml:space="preserve">        </w:t>
        <w:tab/>
        <w:t xml:space="preserve"> Moderador: Antoni G. Baena. Psicólogo. Instituto de Investigación en  </w:t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Tabaquismo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  <w:tab w:val="left" w:pos="2244" w:leader="none"/>
        </w:tabs>
        <w:ind w:left="2244" w:hanging="1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olescentes y tabaco: prevención y tratamiento</w:t>
      </w:r>
      <w:r>
        <w:rPr>
          <w:rFonts w:cs="Arial" w:ascii="Arial" w:hAnsi="Arial"/>
          <w:sz w:val="22"/>
          <w:szCs w:val="22"/>
        </w:rPr>
        <w:t>. Josep María</w:t>
        <w:br/>
        <w:t>Suelves. Psicólogo. Universidad Autónoma de Barcelona.</w:t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ind w:left="20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1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culiaridades de la intervención en embarazadas</w:t>
      </w:r>
      <w:r>
        <w:rPr>
          <w:rFonts w:cs="Arial" w:ascii="Arial" w:hAnsi="Arial"/>
          <w:sz w:val="22"/>
          <w:szCs w:val="22"/>
        </w:rPr>
        <w:t>. Alicia Fabregat.</w:t>
        <w:br/>
        <w:t xml:space="preserve">Psicóloga. Asociación Azahar Castellón. </w:t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3:00 – 14:00 h </w:t>
        <w:tab/>
      </w:r>
      <w:r>
        <w:rPr>
          <w:rFonts w:cs="Arial" w:ascii="Arial" w:hAnsi="Arial"/>
          <w:b/>
          <w:sz w:val="22"/>
          <w:szCs w:val="22"/>
        </w:rPr>
        <w:t>Reorganización de l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ursos asistencia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Miriam Otero. Psicóloga. Asesora técnica del Programa Gallego de Promoción de una Vida sin Tabaco. Dirección Xeral de Saúde Pública. Consellería de Sanidade. Xunta de Gali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1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l triple "A" a la atención especializada</w:t>
      </w:r>
      <w:r>
        <w:rPr>
          <w:rFonts w:cs="Arial" w:ascii="Arial" w:hAnsi="Arial"/>
          <w:sz w:val="22"/>
          <w:szCs w:val="22"/>
        </w:rPr>
        <w:t xml:space="preserve">. Leopoldo Sánchez Agudo. Jefe del Servicio de Neumología. Hospital Carlos III. Madrid. </w:t>
      </w:r>
    </w:p>
    <w:p>
      <w:pPr>
        <w:pStyle w:val="Normal"/>
        <w:ind w:left="2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1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pel del psicólogo en la atención al fumador ¿dónde estamos?.</w:t>
      </w:r>
      <w:r>
        <w:rPr>
          <w:rFonts w:cs="Arial" w:ascii="Arial" w:hAnsi="Arial"/>
          <w:sz w:val="22"/>
          <w:szCs w:val="22"/>
        </w:rPr>
        <w:t xml:space="preserve"> Elisardo Becoña. Catedrático de Psicología Clínica. Facultad de Psicología. Santiago de Compostela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 – 16:00 h </w:t>
        <w:tab/>
        <w:tab/>
        <w:t>Almuer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:00 – 17:45 h </w:t>
        <w:tab/>
      </w:r>
      <w:r>
        <w:rPr>
          <w:rFonts w:cs="Arial" w:ascii="Arial" w:hAnsi="Arial"/>
          <w:b/>
          <w:bCs/>
          <w:sz w:val="22"/>
          <w:szCs w:val="22"/>
        </w:rPr>
        <w:t>Aspectos cognitivos en la adicción al tabaco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María Salvador. Psicóloga. Asociación Española Contra el Cáncer. Madrid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4" w:leader="none"/>
        </w:tabs>
        <w:ind w:left="2244" w:hanging="1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tivación y Entrevista Motivacional</w:t>
      </w:r>
      <w:r>
        <w:rPr>
          <w:rFonts w:cs="Arial" w:ascii="Arial" w:hAnsi="Arial"/>
          <w:sz w:val="22"/>
          <w:szCs w:val="22"/>
        </w:rPr>
        <w:t xml:space="preserve">. Natalia Sobradiel. Psicóloga. Hospital Miguel Servet. Zaragoza. </w:t>
      </w:r>
    </w:p>
    <w:p>
      <w:pPr>
        <w:pStyle w:val="Normal"/>
        <w:ind w:left="2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4" w:leader="none"/>
        </w:tabs>
        <w:ind w:left="2244" w:hanging="187"/>
        <w:jc w:val="both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No puedo pensar sin fumar"  Realidades de la relación entre la</w:t>
        <w:br/>
        <w:t>nicotina y el rendimiento cognitivo</w:t>
      </w:r>
      <w:r>
        <w:rPr>
          <w:rFonts w:cs="Arial" w:ascii="Arial" w:hAnsi="Arial"/>
          <w:sz w:val="22"/>
          <w:szCs w:val="22"/>
        </w:rPr>
        <w:t xml:space="preserve">. Mónica Quesada. Psicóloga. Proyecto Vida sin Tabaco. Hospital Carlos III de Madri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4" w:leader="none"/>
        </w:tabs>
        <w:ind w:left="2244" w:hanging="1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as erróneas y distorsiones cognitivas en el proceso de dejar de</w:t>
        <w:br/>
        <w:t>fumar.</w:t>
      </w:r>
      <w:r>
        <w:rPr>
          <w:rFonts w:cs="Arial" w:ascii="Arial" w:hAnsi="Arial"/>
          <w:sz w:val="22"/>
          <w:szCs w:val="22"/>
        </w:rPr>
        <w:t xml:space="preserve"> Jone Ojeda. Asociación Española Contra el Cáncer. Vitoria-Gastei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45 – 18:00 h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Clausura de la Jornada</w:t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8:00 h </w:t>
        <w:tab/>
        <w:t xml:space="preserve"> Asamblea General Ordinaria SEPA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</w:r>
    </w:p>
    <w:sectPr>
      <w:footerReference w:type="default" r:id="rId4"/>
      <w:type w:val="nextPage"/>
      <w:pgSz w:w="11906" w:h="16838"/>
      <w:pgMar w:left="935" w:right="106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linesummary">
    <w:name w:val="headline-summar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2:00Z</dcterms:created>
  <dc:creator>monica quesada</dc:creator>
  <dc:description/>
  <dc:language>en-US</dc:language>
  <cp:lastModifiedBy>Dulce</cp:lastModifiedBy>
  <cp:lastPrinted>2006-09-15T09:36:00Z</cp:lastPrinted>
  <dcterms:modified xsi:type="dcterms:W3CDTF">2006-11-06T13:42:00Z</dcterms:modified>
  <cp:revision>2</cp:revision>
  <dc:subject/>
  <dc:title/>
</cp:coreProperties>
</file>